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“Stacioni i Veterinarisë” Klinë/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NSH Ag “Stacioni i Veterinarisë” Klinë/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NSh “Stacioni i Veterinarisë” Klinë/Pejë, PEJ099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NSh  “Stacioni i Veterinarisë” Klinë/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2T09:57:00Z</dcterms:modified>
  <cp:revision>1324</cp:revision>
  <dc:subject/>
  <dc:title> </dc:title>
</cp:coreProperties>
</file>